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４～６年度札幌市子ども・子育て支援事務センター運営事業に関する包括的業務」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市長　秋　元　克　広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競争入札参加資格認定通知書の写し（１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企画提案書（９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想定経費内訳書（９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企画提案書及び想定経費内訳書のＰＤＦデータ（ＤＶＤ等）（１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36.作田　亮</cp:lastModifiedBy>
  <cp:lastPrinted>2019-05-08T15:33:00Z</cp:lastPrinted>
  <dcterms:modified xsi:type="dcterms:W3CDTF">2021-08-24T00:50:00Z</dcterms:modified>
  <cp:revision>52</cp:revision>
  <dc:subject/>
  <dc:title>（様式１号）</dc:title>
</cp:coreProperties>
</file>