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号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４～６年度札幌市子ども・子育て支援事務センター運営事業に関する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包括的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子育て支援部施設運営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３１－６２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iku.unei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子育て支援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36.作田　亮</cp:lastModifiedBy>
  <cp:lastPrinted>2019-05-09T14:30:00Z</cp:lastPrinted>
  <dcterms:modified xsi:type="dcterms:W3CDTF">2021-08-24T00:01:00Z</dcterms:modified>
  <cp:revision>68</cp:revision>
  <dc:subject/>
  <dc:title>（様式１号）</dc:title>
</cp:coreProperties>
</file>