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</w:t>
      </w:r>
      <w:r>
        <w:rPr/>
        <w:t>令和４～６年度札幌市子ども・子育て支援事務センター運営事業に関する包括的業務</w:t>
      </w:r>
      <w:r>
        <w:rPr>
          <w:sz w:val="28"/>
          <w:szCs w:val="28"/>
        </w:rPr>
        <w:t>」について、プロポーザル方式による事業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本書の提出に当たっては、提案説明書（企画提案募集要領）「７　応募資格要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～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札幌市子ども未来局子育て支援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336.作田　亮</cp:lastModifiedBy>
  <cp:lastPrinted>2019-05-14T11:18:00Z</cp:lastPrinted>
  <dcterms:modified xsi:type="dcterms:W3CDTF">2021-08-23T23:58:00Z</dcterms:modified>
  <cp:revision>29</cp:revision>
  <dc:subject/>
  <dc:title>業務仕様書（企画提案用）</dc:title>
</cp:coreProperties>
</file>