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利用定員増加に関す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 在 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等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個人の場合は住所及び氏名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が設置・運営する　　　（　区　条　丁目　番　号）については、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ため利用定員を減少いたしますが、当園の所在地周辺の教育・保育需要が増加したと認められる場合には、需要に対応した教育・保育を提供するため、利用定員増加の申請をすることについて同意いたしま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5:00Z</dcterms:created>
  <dc:creator>a</dc:creator>
  <dc:description/>
  <dc:language>en-US</dc:language>
  <cp:lastModifiedBy>森</cp:lastModifiedBy>
  <cp:lastPrinted>2017-07-26T12:09:00Z</cp:lastPrinted>
  <dcterms:modified xsi:type="dcterms:W3CDTF">2017-07-26T03:09:00Z</dcterms:modified>
  <cp:revision>9</cp:revision>
  <dc:subject/>
  <dc:title/>
</cp:coreProperties>
</file>