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園長の資格を有すること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園長の資格を有することについて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園長就任予定者（氏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資格要件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該当する事項にチェッ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２年以上児童福祉事業に従事した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厚生労働省主催の初任保育所長等研修を修了した者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研修受講修了証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教諭免許状（一種又は専修）を有し、５年以上特定（学校教育法施行規則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１項各号）の職に従事した者</w:t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年以上教育に関する職に従事した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上記事項と同等の能力を有する者として採用又は任命する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：</w:t>
      </w:r>
    </w:p>
    <w:p>
      <w:pPr>
        <w:pStyle w:val="Normal"/>
        <w:ind w:firstLine="3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0:00Z</dcterms:created>
  <dc:creator>高橋</dc:creator>
  <dc:description/>
  <cp:keywords/>
  <dc:language>en-US</dc:language>
  <cp:lastModifiedBy>高橋</cp:lastModifiedBy>
  <cp:lastPrinted>2020-03-10T18:45:00Z</cp:lastPrinted>
  <dcterms:modified xsi:type="dcterms:W3CDTF">2020-03-10T10:30:00Z</dcterms:modified>
  <cp:revision>2</cp:revision>
  <dc:subject/>
  <dc:title/>
</cp:coreProperties>
</file>