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３号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令和３年度　札幌市保育人材イメージアップ事業企画業務」に係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9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宛先）札幌市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</w:t>
      </w:r>
    </w:p>
    <w:tbl>
      <w:tblPr>
        <w:tblW w:w="6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02"/>
        <w:gridCol w:w="843"/>
      </w:tblGrid>
      <w:tr>
        <w:trPr>
          <w:trHeight w:val="499" w:hRule="atLeast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ind w:right="387" w:hanging="0"/>
              <w:jc w:val="right"/>
              <w:outlineLvl w:val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提出者）</w:t>
            </w:r>
            <w:r>
              <w:rPr>
                <w:rFonts w:ascii="ＭＳ 明朝;MS Mincho" w:hAnsi="ＭＳ 明朝;MS Mincho" w:cs="ＭＳ 明朝;MS Mincho"/>
                <w:spacing w:val="198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right="387" w:hanging="0"/>
              <w:outlineLvl w:val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right="387" w:hanging="0"/>
              <w:outlineLvl w:val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ind w:right="387" w:hanging="0"/>
              <w:jc w:val="right"/>
              <w:outlineLvl w:val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者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right="387" w:hanging="0"/>
              <w:outlineLvl w:val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right="387" w:hanging="0"/>
              <w:outlineLvl w:val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ind w:right="387" w:hanging="0"/>
              <w:jc w:val="right"/>
              <w:outlineLvl w:val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4"/>
                <w:szCs w:val="24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80"/>
              <w:ind w:right="387" w:hanging="0"/>
              <w:outlineLvl w:val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/>
              <w:ind w:right="387" w:hanging="0"/>
              <w:jc w:val="right"/>
              <w:outlineLvl w:val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とおり関係書類を添付して応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競争入札参加資格認定通知書の写し（１部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提案書　　（８部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業務費用内訳書（８部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提案書及び業務費用内訳書のＰＤＦデータ（ＤＶＤ等）（１部）</w:t>
      </w:r>
    </w:p>
    <w:p>
      <w:pPr>
        <w:pStyle w:val="Normal"/>
        <w:ind w:left="841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担当者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1276"/>
        <w:gridCol w:w="4961"/>
      </w:tblGrid>
      <w:tr>
        <w:trPr>
          <w:trHeight w:val="138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メール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子ども未来局支援制度担当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1"/>
        </w:tabs>
        <w:ind w:left="8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381.長能　和好</cp:lastModifiedBy>
  <cp:lastPrinted>2020-07-22T15:55:00Z</cp:lastPrinted>
  <dcterms:modified xsi:type="dcterms:W3CDTF">2021-03-29T02:03:00Z</dcterms:modified>
  <cp:revision>57</cp:revision>
  <dc:subject/>
  <dc:title>（様式１号）</dc:title>
</cp:coreProperties>
</file>