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２年度　札幌市保育人材イメージアップ事業企画業務」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</w:p>
    <w:tbl>
      <w:tblPr>
        <w:tblW w:w="6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02"/>
        <w:gridCol w:w="843"/>
      </w:tblGrid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提出者）</w:t>
            </w:r>
            <w:r>
              <w:rPr>
                <w:rFonts w:ascii="ＭＳ 明朝;MS Mincho" w:hAnsi="ＭＳ 明朝;MS Mincho" w:cs="ＭＳ 明朝;MS Mincho"/>
                <w:spacing w:val="198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競争入札参加資格認定通知書の写し（１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　　（８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費用内訳書（８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及び業務費用内訳書のＰＤＦデータ（ＤＶＤ等）（１部）</w:t>
      </w:r>
    </w:p>
    <w:p>
      <w:pPr>
        <w:pStyle w:val="Normal"/>
        <w:ind w:left="84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1276"/>
        <w:gridCol w:w="4961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支援制度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2.岡田　花奈</cp:lastModifiedBy>
  <cp:lastPrinted>2020-07-22T15:55:00Z</cp:lastPrinted>
  <dcterms:modified xsi:type="dcterms:W3CDTF">2020-08-17T07:08:00Z</dcterms:modified>
  <cp:revision>56</cp:revision>
  <dc:subject/>
  <dc:title>（様式１号）</dc:title>
</cp:coreProperties>
</file>