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号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２年度　札幌市保育人材イメージアップ事業企画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1209"/>
        <w:gridCol w:w="6351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Ｌ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業務で企画提案するに当たり質問事項があれば、令和２年９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、必ずこの様式により電子メールで送付してください。電話や口頭での質問は受け付けません。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支援制度担当部保育推進担当課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ＦＡＸ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-211-2346</w:t>
      </w:r>
    </w:p>
    <w:p>
      <w:pPr>
        <w:pStyle w:val="Normal"/>
        <w:ind w:left="19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22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ik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uishin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支援制度担当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20-08-07T13:17:00Z</cp:lastPrinted>
  <dcterms:modified xsi:type="dcterms:W3CDTF">2020-08-17T07:07:00Z</dcterms:modified>
  <cp:revision>76</cp:revision>
  <dc:subject/>
  <dc:title>（様式１号）</dc:title>
</cp:coreProperties>
</file>