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号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２年度　札幌市保育士等実態調査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1209"/>
        <w:gridCol w:w="6351"/>
      </w:tblGrid>
      <w:tr>
        <w:trPr>
          <w:trHeight w:val="1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Ｌ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0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２年８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、必ずこの様式により電子メールで送付してください。電話や口頭での質問は受け付けません。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送付先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市子ども未来局支援制度担当部保育推進担当課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ＦＡＸ：０１１－２３１－２３４６</w:t>
      </w:r>
    </w:p>
    <w:p>
      <w:pPr>
        <w:pStyle w:val="Normal"/>
        <w:ind w:left="195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69"/>
          <w:kern w:val="0"/>
          <w:sz w:val="22"/>
        </w:rPr>
        <w:t>Ｅメー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ik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uishin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  <w:t>札幌市子ども未来局支援制度担当部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82.岡田　花奈</cp:lastModifiedBy>
  <cp:lastPrinted>2020-08-07T13:17:00Z</cp:lastPrinted>
  <dcterms:modified xsi:type="dcterms:W3CDTF">2020-08-07T04:17:00Z</dcterms:modified>
  <cp:revision>75</cp:revision>
  <dc:subject/>
  <dc:title>（様式１号）</dc:title>
</cp:coreProperties>
</file>