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３号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令和２年度札幌市保育園オンラインミーティング運営業務」に係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98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札幌市長　秋　元　克　広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住　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会社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代表者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ことについて、次のとおり関係書類を添付して応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添付書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競争入札参加資格認定通知書（写し）　１部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企画提案書　８部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業務費用内訳書　８部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企画提案書及び業務費用内訳書のＰＤＦデータ（ＤＶＤ等）１部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担当者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6"/>
        <w:gridCol w:w="6237"/>
      </w:tblGrid>
      <w:tr>
        <w:trPr>
          <w:trHeight w:val="138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子ども未来局支援制度担当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382.岡田　花奈</cp:lastModifiedBy>
  <cp:lastPrinted>2020-08-07T14:49:00Z</cp:lastPrinted>
  <dcterms:modified xsi:type="dcterms:W3CDTF">2020-08-07T05:49:00Z</dcterms:modified>
  <cp:revision>55</cp:revision>
  <dc:subject/>
  <dc:title>（様式１号）</dc:title>
</cp:coreProperties>
</file>