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号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２年度札幌市保育園オンラインミーティング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２年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支援制度担当部保育推進担当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３１－２３４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i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uishin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支援制度担当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19-10-30T09:59:00Z</cp:lastPrinted>
  <dcterms:modified xsi:type="dcterms:W3CDTF">2020-08-07T02:24:00Z</dcterms:modified>
  <cp:revision>73</cp:revision>
  <dc:subject/>
  <dc:title>（様式１号）</dc:title>
</cp:coreProperties>
</file>