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２３―１（新設法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500"/>
          <w:kern w:val="0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上記の者を社会福祉法人　　　　　　の設立代表者に選任することに同意し、設立認可申請に係る一切の権限を委任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設立者</w:t>
      </w:r>
    </w:p>
    <w:p>
      <w:pPr>
        <w:pStyle w:val="Normal"/>
        <w:ind w:firstLine="1277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住所：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氏名：　　　　　　　　　　　実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２３－２（新設法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500"/>
          <w:kern w:val="0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上記の者を社会福祉法人　　　　　　の設立代表者代理人に選任することに同意し、設立認可申請に係る一切の権限を委任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設立者</w:t>
      </w:r>
    </w:p>
    <w:p>
      <w:pPr>
        <w:pStyle w:val="Normal"/>
        <w:ind w:firstLine="1277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住所：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氏名：　　　　　　　　　　　実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1:00Z</dcterms:created>
  <dc:creator>札幌市 保健福祉局</dc:creator>
  <dc:description/>
  <cp:keywords/>
  <dc:language>en-US</dc:language>
  <cp:lastModifiedBy>388.櫻井　健太郎</cp:lastModifiedBy>
  <cp:lastPrinted>2009-05-21T08:49:00Z</cp:lastPrinted>
  <dcterms:modified xsi:type="dcterms:W3CDTF">2019-05-09T02:37:00Z</dcterms:modified>
  <cp:revision>6</cp:revision>
  <dc:subject/>
  <dc:title>指定認可外保育所の整備について</dc:title>
</cp:coreProperties>
</file>