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7"/>
        <w:ind w:right="110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（以下「甲」という。）と　　　　　　　　　　　　　　　　　　　（以下「乙」という。）は、次のとおり贈与契約を締結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１条　甲は、乙が札幌市の計画する保育所の設置者として選定された際には、整備事業用地として、甲が所有する札幌市　　区　　　　　　　　　　　　番所在の土地　筆（　　　　　平方メートル）について、所有権以外の権利に関する事項の登記を抹消の上、乙に贈与することを約し、乙は、これを承諾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２条　甲は、前条による贈与を、令和　　年　　月　　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条　乙が</w:t>
      </w:r>
      <w:r>
        <w:rPr>
          <w:rFonts w:cs="ＭＳ 明朝;MS Mincho"/>
          <w:color w:val="000000"/>
          <w:spacing w:val="0"/>
          <w:sz w:val="22"/>
        </w:rPr>
        <w:t>札幌市から</w:t>
      </w:r>
      <w:r>
        <w:rPr>
          <w:rFonts w:cs="ＭＳ 明朝;MS Mincho"/>
          <w:color w:val="000000"/>
        </w:rPr>
        <w:t>保育所の設置者として選定されない場合には、</w:t>
      </w:r>
      <w:r>
        <w:rPr>
          <w:rFonts w:cs="ＭＳ 明朝;MS Mincho"/>
          <w:color w:val="000000"/>
          <w:spacing w:val="0"/>
          <w:sz w:val="22"/>
        </w:rPr>
        <w:t>この契約は無効とし、これより損害が発生した場合、甲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４条　この契約に定めていない事項については、甲及び乙は、誠意を持って協議の上決定するものとする。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上記契約を証するため、同文２通を作成し、甲、乙署名押印の上、各１通を所持する。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　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甲　　住所　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乙　　住所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</w:t>
      </w:r>
    </w:p>
    <w:p>
      <w:pPr>
        <w:pStyle w:val="Normal"/>
        <w:spacing w:lineRule="auto" w:line="240"/>
        <w:ind w:firstLine="6380"/>
        <w:rPr/>
      </w:pPr>
      <w:r>
        <w:rPr>
          <w:rFonts w:cs="ＭＳ 明朝;MS Mincho"/>
          <w:color w:val="000000"/>
        </w:rPr>
        <w:t>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30" w:hanging="230"/>
        <w:jc w:val="left"/>
        <w:rPr/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及び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２　甲乙のそれぞれについて、印鑑（登録）証明書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３　甲について、不動産の登記簿謄本（原本）、直近３年間の納税証明書を添付の上、次の書類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　・個人の場合：「登記されていないことの証明書」</w:t>
      </w:r>
      <w:r>
        <w:br w:type="page"/>
      </w:r>
    </w:p>
    <w:p>
      <w:pPr>
        <w:pStyle w:val="Normal"/>
        <w:spacing w:lineRule="atLeast" w:line="497"/>
        <w:ind w:right="-4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記入例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ab/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１条　甲は、乙が札幌市の計画する保育所の設置者として選定された際には、整備事業用地として、甲が所有する札幌市○○区○○丁目○○番所在の土地○筆（○○○○平方メートル）について、所有権以外の権利に関する事項の登記を抹消の上、乙に贈与することを約し、乙は、これを承諾した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２条　甲は、前条による贈与を、令和○○年○月○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条　乙が</w:t>
      </w:r>
      <w:r>
        <w:rPr>
          <w:rFonts w:cs="ＭＳ 明朝;MS Mincho"/>
          <w:color w:val="000000"/>
          <w:spacing w:val="0"/>
          <w:sz w:val="22"/>
        </w:rPr>
        <w:t>札幌市から</w:t>
      </w:r>
      <w:r>
        <w:rPr>
          <w:rFonts w:cs="ＭＳ 明朝;MS Mincho"/>
          <w:color w:val="000000"/>
        </w:rPr>
        <w:t>保育所の設置者として選定されない場合には、</w:t>
      </w:r>
      <w:r>
        <w:rPr>
          <w:rFonts w:cs="ＭＳ 明朝;MS Mincho"/>
          <w:color w:val="000000"/>
          <w:spacing w:val="0"/>
          <w:sz w:val="22"/>
        </w:rPr>
        <w:t>この契約は無効とし、これより損害が発生した場合、甲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４条　この契約に定めていない事項については、甲及び乙は、誠意を持って協議の上決定するものとする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契約を証するため、同文２通を作成し、甲、乙署名押印の上、各１通を所持する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令和○○年○○月○○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甲　　住所　○○○○○○○○○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○　○　　○　○　　　　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乙　　住所　○○○○○○○○○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学校法人○○学園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理事長　◎　◎　　◎　◎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30" w:hanging="23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及び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9" w:hanging="9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２　甲乙のそれぞれについて、印鑑（登録）証明書を提出すること。</w:t>
      </w:r>
    </w:p>
    <w:p>
      <w:pPr>
        <w:pStyle w:val="Normal"/>
        <w:spacing w:lineRule="auto" w:line="240"/>
        <w:ind w:left="229" w:hanging="9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３　甲について、不動産の登記簿謄本（原本）、直近３年間の納税証明書を添付の上、次の書類を提出すること。</w:t>
      </w:r>
    </w:p>
    <w:p>
      <w:pPr>
        <w:pStyle w:val="Normal"/>
        <w:spacing w:lineRule="auto" w:line="240"/>
        <w:ind w:left="229" w:hanging="9"/>
        <w:jc w:val="left"/>
        <w:rPr/>
      </w:pPr>
      <w:r>
        <w:rPr>
          <w:rFonts w:cs="ＭＳ 明朝;MS Mincho"/>
          <w:color w:val="000000"/>
          <w:spacing w:val="0"/>
          <w:sz w:val="22"/>
        </w:rPr>
        <w:t>　・個人の場合：「登記されていないことの証明書」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50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pacing w:val="0"/>
        <w:kern w:val="0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pacing w:val="0"/>
        <w:kern w:val="0"/>
        <w:sz w:val="24"/>
        <w:szCs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pacing w:val="0"/>
        <w:kern w:val="0"/>
        <w:sz w:val="24"/>
        <w:szCs w:val="24"/>
      </w:rPr>
      <w:t>1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5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1:29:00Z</dcterms:created>
  <dc:creator>387.佐藤　光</dc:creator>
  <dc:description/>
  <cp:keywords/>
  <dc:language>en-US</dc:language>
  <cp:lastModifiedBy>388.櫻井　健太郎</cp:lastModifiedBy>
  <cp:lastPrinted>2015-12-15T19:57:00Z</cp:lastPrinted>
  <dcterms:modified xsi:type="dcterms:W3CDTF">2019-05-09T02:23:00Z</dcterms:modified>
  <cp:revision>54</cp:revision>
  <dc:subject/>
  <dc:title>Ｃ提出資料　様式７－贈与契約書（不動産）</dc:title>
</cp:coreProperties>
</file>