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＜企画提案様式２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５年度札幌市ひとり親家庭学習支援ボランティア事業運営業務</w:t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宛先）札幌市長　秋 元　克 広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会社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</w:rPr>
        <w:t>代表者　　　　　　　　　　　　　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  <w:t>　私は、「令和５年度ひとり親家庭学習支援ボランティア事業運営業務」についての企画提案を行い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/>
      </w:pPr>
      <w:r>
        <w:rPr>
          <w:sz w:val="28"/>
          <w:szCs w:val="28"/>
          <w:u w:val="single"/>
        </w:rPr>
        <w:t>連絡者氏名　　　　　　　　　　　　　　　　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メールアドレス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120" w:hanging="0"/>
      <w:jc w:val="right"/>
      <w:rPr/>
    </w:pPr>
    <w:r>
      <w:rPr>
        <w:sz w:val="18"/>
        <w:szCs w:val="18"/>
      </w:rPr>
      <w:t>札幌市子ども未来局子育て支援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2:00Z</dcterms:created>
  <dc:creator>市民局生活文化部</dc:creator>
  <dc:description/>
  <cp:keywords/>
  <dc:language>en-US</dc:language>
  <cp:lastModifiedBy>鳥居 智子</cp:lastModifiedBy>
  <cp:lastPrinted>2021-02-12T08:48:00Z</cp:lastPrinted>
  <dcterms:modified xsi:type="dcterms:W3CDTF">2023-02-03T09:07:00Z</dcterms:modified>
  <cp:revision>22</cp:revision>
  <dc:subject/>
  <dc:title>業務仕様書（企画提案用）</dc:title>
</cp:coreProperties>
</file>