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75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  <w:spacing w:val="0"/>
          <w:sz w:val="22"/>
          <w:szCs w:val="28"/>
        </w:rPr>
      </w:pPr>
      <w:r>
        <w:rPr>
          <w:rFonts w:cs="ＭＳ 明朝;MS Mincho"/>
          <w:color w:val="000000"/>
          <w:spacing w:val="0"/>
          <w:sz w:val="22"/>
          <w:szCs w:val="28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　（以下「甲」という。）、　　　　　　　　　　　　　　　　（以下「乙」とい</w:t>
      </w:r>
      <w:r>
        <w:rPr>
          <w:rFonts w:cs="ＭＳ 明朝;MS Mincho"/>
          <w:color w:val="000000"/>
          <w:spacing w:val="0"/>
          <w:sz w:val="22"/>
        </w:rPr>
        <w:t>う。）と　　　　　（以下「丙」という。）は、次のとおり贈与契約を締結した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１条　甲は、乙が行おうとする　　　　　　　　整備事業（以下「整備事業」という。）が札幌市の計画する○○○の設置者として選定された際には、　　　　資金として、金　　　　円を乙に贈与することを約し、乙は、これを承諾した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２条　甲は、前条による贈与を、令和　　年　　月　　日までに行わなければならない。</w:t>
      </w:r>
    </w:p>
    <w:p>
      <w:pPr>
        <w:pStyle w:val="Normal"/>
        <w:spacing w:lineRule="auto" w:line="240"/>
        <w:ind w:left="230" w:hanging="23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第３条　丙は、本契約に基づき、甲が行う一切の贈与につき、甲と連帯して保証しその贈与を行う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４条　乙が札幌市から○○○の設置者として選定されない場合には、この契約は無効とし、これより損害が発生した場合、甲及び丙は、損害の賠償を請求することができない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５条　この契約に定めていない事項については、甲、乙及び丙は、誠意を持って協議の上決定するものとする。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2"/>
        </w:rPr>
        <w:t>　上記契約を証するため、同文３通を作成し、甲、乙及び丙署名押印の上、各１通を所持する。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2"/>
        </w:rPr>
        <w:t>　　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甲　　住所　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乙　　住所　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氏名　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　　　　　　　　　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丙　　住所　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、乙及び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２　乙について、印鑑（登録）証明書を添付すること。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３　甲及び丙の各々について、印鑑（登録）証明書を添付の上、次の書類を提出すること。</w:t>
      </w:r>
    </w:p>
    <w:p>
      <w:pPr>
        <w:pStyle w:val="Normal"/>
        <w:spacing w:lineRule="auto" w:line="240"/>
        <w:ind w:left="2860" w:hanging="2420"/>
        <w:rPr/>
      </w:pPr>
      <w:r>
        <w:rPr>
          <w:rFonts w:cs="ＭＳ 明朝;MS Mincho"/>
          <w:color w:val="000000"/>
          <w:spacing w:val="0"/>
          <w:sz w:val="22"/>
        </w:rPr>
        <w:t>・個人の場合：「預金残高証明書」「登記されていないことの証明書」</w:t>
      </w:r>
    </w:p>
    <w:p>
      <w:pPr>
        <w:pStyle w:val="Normal"/>
        <w:spacing w:lineRule="auto" w:line="240"/>
        <w:ind w:left="2068" w:hanging="1628"/>
        <w:rPr/>
      </w:pPr>
      <w:r>
        <w:rPr>
          <w:rFonts w:cs="ＭＳ 明朝;MS Mincho"/>
          <w:color w:val="000000"/>
          <w:spacing w:val="0"/>
          <w:sz w:val="22"/>
        </w:rPr>
        <w:t>・法人の場合：「預金残高証明書」</w:t>
      </w:r>
    </w:p>
    <w:p>
      <w:pPr>
        <w:pStyle w:val="Normal"/>
        <w:spacing w:lineRule="auto" w:line="240"/>
        <w:ind w:left="2299" w:hanging="1859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後援会の場合：「預金残高証明書」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75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2"/>
          <w:szCs w:val="22"/>
        </w:rPr>
        <w:t>（記入例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  <w:tab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○○○○（以下「甲」という。）、社会福祉法人○○（以下「乙」とい</w:t>
      </w:r>
      <w:r>
        <w:rPr>
          <w:rFonts w:cs="ＭＳ 明朝;MS Mincho"/>
          <w:color w:val="000000"/>
          <w:spacing w:val="0"/>
          <w:sz w:val="22"/>
        </w:rPr>
        <w:t>う。）と</w:t>
      </w:r>
      <w:r>
        <w:rPr>
          <w:rFonts w:cs="ＭＳ 明朝;MS Mincho"/>
          <w:color w:val="000000"/>
          <w:spacing w:val="0"/>
        </w:rPr>
        <w:t>△△△△</w:t>
      </w:r>
      <w:r>
        <w:rPr>
          <w:rFonts w:cs="ＭＳ 明朝;MS Mincho"/>
          <w:color w:val="000000"/>
          <w:spacing w:val="0"/>
          <w:sz w:val="22"/>
        </w:rPr>
        <w:t>（以下「丙」という。）は、次のとおり贈与契約を締結した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１条　甲は、乙が行おうとする○○○整備事業（以下「整備事業」という。）が札幌市の計画する○○○の設置者として選定された際には、○○○（施設建設、設備整備、運営、運転）資金として、金○，○○○千円を乙に贈与することを約し、乙は、これを承諾した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２条　甲は、前条による贈与を、令和○○年○○月○○日までに行わなければならない。</w:t>
      </w:r>
    </w:p>
    <w:p>
      <w:pPr>
        <w:pStyle w:val="Normal"/>
        <w:spacing w:lineRule="auto" w:line="240"/>
        <w:ind w:left="230" w:hanging="23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第３条　丙は、本契約に基づき、甲が行う一切の贈与につき、甲と連帯して保証しその贈与を行う。</w:t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第４条　乙が札幌市から○○○の設置者として選定されない場合には、この契約は無効とし、これより損害が発生した場合、甲及び丙は、損害の賠償を請求することができない。</w:t>
      </w:r>
    </w:p>
    <w:p>
      <w:pPr>
        <w:pStyle w:val="Normal"/>
        <w:spacing w:lineRule="auto" w:line="240"/>
        <w:ind w:left="230" w:hanging="23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第５条　この契約に定めていない事項については、甲、乙及び丙は、誠意を持って協議の上決定するものとする。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上記契約を証するため、同文３通を作成し、甲、乙及び丙署名押印の上、各１通を所持する。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2"/>
        </w:rPr>
        <w:t>　　令和○○年○○月○○日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甲　　住所　札幌市○○区○○条○○丁目○番○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氏名　○　○　　　○　○　　　　　</w:t>
      </w:r>
      <w:r>
        <w:rPr>
          <w:rFonts w:cs="ＭＳ 明朝;MS Mincho"/>
          <w:color w:val="000000"/>
          <w:spacing w:val="0"/>
          <w:sz w:val="22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乙　　住所　札幌市◎◎区◎◎条◎◎丁目○番○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氏名　</w:t>
      </w:r>
      <w:r>
        <w:rPr>
          <w:rFonts w:cs="ＭＳ 明朝;MS Mincho"/>
          <w:color w:val="000000"/>
        </w:rPr>
        <w:t>社会福祉法人○○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　　　理事長　◎　◎　　　◎　◎　</w:t>
      </w:r>
      <w:r>
        <w:rPr>
          <w:rFonts w:cs="ＭＳ 明朝;MS Mincho"/>
          <w:color w:val="000000"/>
          <w:spacing w:val="0"/>
          <w:sz w:val="22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丙　　住所　札幌市△△区△△条△△丁目△番△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　　　　　　　　　　　　　　　　　　　氏名　△　△　　　△　△　　　　　</w:t>
      </w:r>
      <w:r>
        <w:rPr>
          <w:rFonts w:cs="ＭＳ 明朝;MS Mincho"/>
          <w:color w:val="000000"/>
          <w:spacing w:val="0"/>
          <w:sz w:val="22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ind w:left="230" w:hanging="23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、乙及び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0" w:hanging="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２　乙について、印鑑（登録）証明書を添付すること。</w:t>
      </w:r>
    </w:p>
    <w:p>
      <w:pPr>
        <w:pStyle w:val="Normal"/>
        <w:spacing w:lineRule="auto" w:line="240"/>
        <w:ind w:left="440" w:hanging="220"/>
        <w:rPr/>
      </w:pPr>
      <w:r>
        <w:rPr>
          <w:rFonts w:cs="ＭＳ 明朝;MS Mincho"/>
          <w:color w:val="000000"/>
          <w:spacing w:val="0"/>
          <w:sz w:val="22"/>
        </w:rPr>
        <w:t>３　甲及び丙の各々について、印鑑（登録）証明書を添付の上、次の書類を提出すること。</w:t>
      </w:r>
    </w:p>
    <w:p>
      <w:pPr>
        <w:pStyle w:val="Normal"/>
        <w:spacing w:lineRule="auto" w:line="240"/>
        <w:ind w:left="2860" w:hanging="242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個人の場合：「預金残高証明書」「登記されていないことの証明書」</w:t>
      </w:r>
    </w:p>
    <w:p>
      <w:pPr>
        <w:pStyle w:val="Normal"/>
        <w:spacing w:lineRule="auto" w:line="240"/>
        <w:ind w:left="2068" w:hanging="1628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法人の場合：「預金残高証明書」</w:t>
      </w:r>
    </w:p>
    <w:p>
      <w:pPr>
        <w:pStyle w:val="Normal"/>
        <w:spacing w:lineRule="auto" w:line="240"/>
        <w:ind w:left="2299" w:hanging="1859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後援会の場合：「預金残高証明書」</w:t>
      </w:r>
    </w:p>
    <w:p>
      <w:pPr>
        <w:pStyle w:val="Normal"/>
        <w:spacing w:lineRule="auto" w:line="240"/>
        <w:ind w:left="2860" w:hanging="242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sectPr>
      <w:headerReference w:type="default" r:id="rId2"/>
      <w:type w:val="nextPage"/>
      <w:pgSz w:w="11906" w:h="16838"/>
      <w:pgMar w:left="1247" w:right="1021" w:gutter="0" w:header="720" w:top="851" w:footer="0" w:bottom="68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5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52:00Z</dcterms:created>
  <dc:creator>札幌市保健福祉局　児童家庭部</dc:creator>
  <dc:description/>
  <cp:keywords/>
  <dc:language>en-US</dc:language>
  <cp:lastModifiedBy>388.櫻井　健太郎</cp:lastModifiedBy>
  <cp:lastPrinted>2015-12-15T19:56:00Z</cp:lastPrinted>
  <dcterms:modified xsi:type="dcterms:W3CDTF">2020-10-29T01:16:00Z</dcterms:modified>
  <cp:revision>48</cp:revision>
  <dc:subject/>
  <dc:title>Ｃ提出資料　様式５－贈与契約書（現金）</dc:title>
</cp:coreProperties>
</file>