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6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00"/>
          <w:kern w:val="0"/>
          <w:sz w:val="40"/>
          <w:szCs w:val="40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作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738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418"/>
      </w:tblGrid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2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841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年　　月　　日（満　　歳）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　所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職歴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職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現職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職</w:t>
            </w:r>
          </w:p>
        </w:tc>
      </w:tr>
      <w:tr>
        <w:trPr>
          <w:trHeight w:val="50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年　月　日～現在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現在従事している職について、職歴とは別に全て記載すること。</w:t>
      </w:r>
    </w:p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過去と現在の他法人役員経歴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職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他法人役員経歴は、職歴・現職とは別に全て記載すること。</w:t>
      </w:r>
    </w:p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その他の兼務職歴】（例　民生委員・任意団体の役員歴）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職</w:t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資格・免許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（種別）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年月日及び登録番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扱機関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他の理事予定者との関係】（親族を含む親族等特殊関係）（注１）</w:t>
      </w:r>
    </w:p>
    <w:tbl>
      <w:tblPr>
        <w:tblW w:w="780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40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関　　　　係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注１）【他の理事予定者との関係】は親族のみならず、他法人での役員関係を含む。</w:t>
      </w:r>
    </w:p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他法人で役員関係の場合、「○○法人での役員同士」と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-24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履歴については、欄の上から古い順に記載すること。</w:t>
      </w:r>
    </w:p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役員の要件に該当する職歴は、必ず記載すること。</w:t>
      </w:r>
    </w:p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320" w:right="1106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7:00Z</dcterms:created>
  <dc:creator>札幌市 保健福祉局</dc:creator>
  <dc:description/>
  <cp:keywords/>
  <dc:language>en-US</dc:language>
  <cp:lastModifiedBy>388.櫻井　健太郎</cp:lastModifiedBy>
  <cp:lastPrinted>2015-12-15T20:00:00Z</cp:lastPrinted>
  <dcterms:modified xsi:type="dcterms:W3CDTF">2020-10-28T01:39:00Z</dcterms:modified>
  <cp:revision>17</cp:revision>
  <dc:subject/>
  <dc:title>指定認可外保育所の整備について</dc:title>
</cp:coreProperties>
</file>