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1905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.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札幌市長　秋元　克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　　　　　　　　　　　　　　　印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札幌市障がい児フォスタリング事業」のプロポーザルに参加いたします。　</w:t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提案説明書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者連絡先】　</w:t>
      </w:r>
    </w:p>
    <w:tbl>
      <w:tblPr>
        <w:tblW w:w="8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21"/>
        <w:gridCol w:w="693"/>
        <w:gridCol w:w="364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9:00Z</dcterms:created>
  <dc:creator/>
  <dc:description/>
  <cp:keywords/>
  <dc:language>en-US</dc:language>
  <cp:lastModifiedBy>122.山下　真輝</cp:lastModifiedBy>
  <cp:lastPrinted>2020-01-09T18:02:00Z</cp:lastPrinted>
  <dcterms:modified xsi:type="dcterms:W3CDTF">2022-01-19T12:03:00Z</dcterms:modified>
  <cp:revision>15</cp:revision>
  <dc:subject/>
  <dc:title/>
</cp:coreProperties>
</file>