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３年度困難を抱える若年女性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３年度困難を抱える若年女性支援業務</w:t>
      </w:r>
      <w:r>
        <w:rPr/>
        <w:t>公募型企画競争について、下記のとお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判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参考見積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CN"/>
        </w:rPr>
        <w:t xml:space="preserve">　　　　 </w:t>
      </w:r>
      <w:r>
        <w:rPr>
          <w:rFonts w:cs="ＭＳ 明朝;MS Mincho"/>
          <w:szCs w:val="24"/>
        </w:rPr>
        <w:t>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判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当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>131.中村　圭宏</dc:creator>
  <dc:description/>
  <cp:keywords/>
  <dc:language>en-US</dc:language>
  <cp:lastModifiedBy>131.中村　圭宏</cp:lastModifiedBy>
  <cp:lastPrinted>2021-03-26T16:39:00Z</cp:lastPrinted>
  <dcterms:modified xsi:type="dcterms:W3CDTF">2021-03-26T08:25:00Z</dcterms:modified>
  <cp:revision>8</cp:revision>
  <dc:subject/>
  <dc:title/>
</cp:coreProperties>
</file>