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若者出会い創出業務についての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札幌市子ども未来局子ども育成部子ども企画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田代・山形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2:00Z</dcterms:created>
  <dc:creator>s890905</dc:creator>
  <dc:description/>
  <cp:keywords/>
  <dc:language>en-US</dc:language>
  <cp:lastModifiedBy>131.田代　純一朗</cp:lastModifiedBy>
  <cp:lastPrinted>2015-07-10T10:15:00Z</cp:lastPrinted>
  <dcterms:modified xsi:type="dcterms:W3CDTF">2018-02-01T07:42:00Z</dcterms:modified>
  <cp:revision>2</cp:revision>
  <dc:subject/>
  <dc:title>19</dc:title>
</cp:coreProperties>
</file>