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７年度・８年度姉妹都市少年少女交流事業に係る保護者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7"/>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参加申込者氏名：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私は、上記の者が令和７年度・８年度姉妹都市少年少女交流事業に参加することを承諾します。また、以下の事項について責任を持って対応することを誓約します。</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和７年度に大田広域市から来札する少年少女の受入家庭（ホームステイのホスト）になること。やむを得ず受入が困難になった場合は、受入先を確保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者を令和７年度（受入時）及び令和８年度（派遣時）に実施する全行程（事前研修・体験報告会等も含む。）に参加させ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者の令和８年度の渡航に係る書類、その他事業実施に必要な書類、と札幌市が判断した書類について札幌市が指定する期日まで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者本人の責に帰する事故等について、責任を持って対応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者の派遣中、札幌市職員と常に連絡が取れるように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申込者の氏名、学校名、学年、活動時の写真を札幌市が作成するホームページや印刷物等に掲載し、報道機関に情報提供することを了承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交流活動の場（日本国内及び派遣先）において、報道機関（新聞・テレビ等）の取材が入る場合があることについて了承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実施の範囲内において、個人情報を第三者に提供することに同意すること。</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にチェック（☑）を付けて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住　　所</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w:t>
      </w:r>
    </w:p>
    <w:p>
      <w:pPr>
        <w:pStyle w:val="Normal"/>
        <w:ind w:left="26" w:firstLine="3401"/>
        <w:rPr>
          <w:rFonts w:ascii="ＭＳ 明朝;MS Mincho" w:hAnsi="ＭＳ 明朝;MS Mincho" w:cs="ＭＳ 明朝;MS Mincho"/>
          <w:sz w:val="24"/>
        </w:rPr>
      </w:pP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
          <w:w w:val="99"/>
          <w:kern w:val="0"/>
          <w:sz w:val="24"/>
        </w:rPr>
        <w:t>保護者氏</w:t>
      </w:r>
      <w:r>
        <w:rPr>
          <w:rFonts w:ascii="ＭＳ 明朝;MS Mincho" w:hAnsi="ＭＳ 明朝;MS Mincho" w:cs="ＭＳ 明朝;MS Mincho"/>
          <w:spacing w:val="-2"/>
          <w:w w:val="99"/>
          <w:kern w:val="0"/>
          <w:sz w:val="24"/>
        </w:rPr>
        <w:t>名</w:t>
      </w:r>
      <w:r>
        <w:rPr>
          <w:rFonts w:ascii="ＭＳ 明朝;MS Mincho" w:hAnsi="ＭＳ 明朝;MS Mincho" w:cs="ＭＳ 明朝;MS Mincho"/>
          <w:sz w:val="24"/>
        </w:rPr>
        <w:t>：</w:t>
      </w:r>
    </w:p>
    <w:sectPr>
      <w:type w:val="nextPage"/>
      <w:pgSz w:w="11906" w:h="16838"/>
      <w:pgMar w:left="1247" w:right="1247" w:gutter="0" w:header="0" w:top="1247" w:footer="0" w:bottom="1247"/>
      <w:pgNumType w:fmt="decimal"/>
      <w:formProt w:val="false"/>
      <w:textDirection w:val="lrTb"/>
      <w:docGrid w:type="linesAndChars" w:linePitch="43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5:00Z</dcterms:created>
  <dc:creator>少年活動課</dc:creator>
  <dc:description/>
  <cp:keywords/>
  <dc:language>en-US</dc:language>
  <cp:lastModifiedBy>金成 瞬也</cp:lastModifiedBy>
  <cp:lastPrinted>2019-01-22T09:47:00Z</cp:lastPrinted>
  <dcterms:modified xsi:type="dcterms:W3CDTF">2025-06-23T11:40:00Z</dcterms:modified>
  <cp:revision>5</cp:revision>
  <dc:subject/>
  <dc:title>平成１３年　　　月　　　日</dc:title>
</cp:coreProperties>
</file>