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「令和５年度子ども議会」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「令和５年度子ども議会」企画運営業務</w:t>
      </w:r>
      <w:r>
        <w:rPr/>
        <w:t>公募型企画競争について、下記のとおり企画提案書一式を提出します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判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参考見積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判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当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8:00Z</dcterms:created>
  <dc:creator/>
  <dc:description/>
  <cp:keywords/>
  <dc:language>en-US</dc:language>
  <cp:lastModifiedBy/>
  <cp:lastPrinted>2021-03-26T16:39:00Z</cp:lastPrinted>
  <dcterms:modified xsi:type="dcterms:W3CDTF">2023-07-26T00:34:00Z</dcterms:modified>
  <cp:revision>9</cp:revision>
  <dc:subject/>
  <dc:title/>
</cp:coreProperties>
</file>