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度子どもの職業体験事業」企画運営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の権利推進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６年６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0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岩井・村松　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７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71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岩井 駿汰</cp:lastModifiedBy>
  <cp:lastPrinted>2021-03-25T16:58:00Z</cp:lastPrinted>
  <dcterms:modified xsi:type="dcterms:W3CDTF">2024-05-17T03:00:00Z</dcterms:modified>
  <cp:revision>35</cp:revision>
  <dc:subject/>
  <dc:title>19</dc:title>
</cp:coreProperties>
</file>