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５年度札幌市児童クラブにおける長期休業期間の昼食製造・配送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５年度札幌市児童クラブにおける長期休業期間の昼食製造・配送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4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</w:t>
      </w:r>
      <w:r>
        <w:rPr>
          <w:lang w:eastAsia="zh-CN"/>
        </w:rPr>
        <w:t>企画提案書</w:t>
      </w:r>
      <w:r>
        <w:rPr/>
        <w:t>の様式は任意だが、企画提案募集要項「６企画提案を求める事項」について、漏れなく記載すること。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6:00Z</dcterms:created>
  <dc:creator>131.中村　圭宏</dc:creator>
  <dc:description/>
  <cp:keywords/>
  <dc:language>en-US</dc:language>
  <cp:lastModifiedBy>佐藤 祐之</cp:lastModifiedBy>
  <cp:lastPrinted>2023-04-05T14:02:00Z</cp:lastPrinted>
  <dcterms:modified xsi:type="dcterms:W3CDTF">2023-04-05T05:02:00Z</dcterms:modified>
  <cp:revision>3</cp:revision>
  <dc:subject/>
  <dc:title/>
</cp:coreProperties>
</file>