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（仮称）ヤングケアラー交流サロン」運営業務についての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子ども未来局子ども育成部子どもの権利推進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４年７月４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31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長谷川・福島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32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6:00Z</dcterms:created>
  <dc:creator>s890905</dc:creator>
  <dc:description/>
  <cp:keywords/>
  <dc:language>en-US</dc:language>
  <cp:lastModifiedBy>221.長谷川　壽美</cp:lastModifiedBy>
  <cp:lastPrinted>2021-03-25T16:58:00Z</cp:lastPrinted>
  <dcterms:modified xsi:type="dcterms:W3CDTF">2022-06-21T06:04:00Z</dcterms:modified>
  <cp:revision>32</cp:revision>
  <dc:subject/>
  <dc:title>19</dc:title>
</cp:coreProperties>
</file>