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" w:hanging="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工事の名称　　　西岡青少年キャンプ場プレハブ物置解体工事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b/>
        <w:sz w:val="24"/>
      </w:rPr>
      <w:t>　　　　【別紙２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44:00Z</dcterms:created>
  <dc:creator>札幌市財政局管財部</dc:creator>
  <dc:description/>
  <cp:keywords/>
  <dc:language>en-US</dc:language>
  <cp:lastModifiedBy>212.北川　絵美莉</cp:lastModifiedBy>
  <cp:lastPrinted>2021-05-21T11:10:00Z</cp:lastPrinted>
  <dcterms:modified xsi:type="dcterms:W3CDTF">2021-05-25T08:46:00Z</dcterms:modified>
  <cp:revision>12</cp:revision>
  <dc:subject/>
  <dc:title>様式３</dc:title>
</cp:coreProperties>
</file>