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札幌市児童クラブにおける冬季休業期間の昼食製造・配送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令和３年度札幌市児童クラブにおける冬季休業期間の昼食製造・配送業務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３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佐藤・奈良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9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houkagojidou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424.佐藤　祐之</cp:lastModifiedBy>
  <cp:lastPrinted>2021-09-15T10:25:00Z</cp:lastPrinted>
  <dcterms:modified xsi:type="dcterms:W3CDTF">2021-09-15T01:25:00Z</dcterms:modified>
  <cp:revision>31</cp:revision>
  <dc:subject/>
  <dc:title>19</dc:title>
</cp:coreProperties>
</file>