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＜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札幌市児童福祉施設等従事者慰労金給付申請受付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２年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子ども育成部子ども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：０１１－２１１－２９４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domo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irai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子ども育成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15.吉藤　正浩</cp:lastModifiedBy>
  <cp:lastPrinted>2019-05-09T14:30:00Z</cp:lastPrinted>
  <dcterms:modified xsi:type="dcterms:W3CDTF">2020-07-27T09:35:00Z</dcterms:modified>
  <cp:revision>68</cp:revision>
  <dc:subject/>
  <dc:title>（様式１号）</dc:title>
</cp:coreProperties>
</file>