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15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調達件</w:t>
            </w:r>
            <w:r>
              <w:rPr>
                <w:spacing w:val="15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清田区総合庁舎駐車場除雪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総務企画課にて閲覧に供するとともに、ホームページに掲載します。</w:t>
      </w:r>
    </w:p>
    <w:p>
      <w:pPr>
        <w:pStyle w:val="Normal"/>
        <w:ind w:firstLine="735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  <w:t>https://www.city.sapporo.jp/kiyota/keiyaku_ippan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９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-1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89-200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89-270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M</w:t>
      </w:r>
      <w:r>
        <w:rPr>
          <w:rFonts w:cs="ＭＳ 明朝;MS Mincho" w:ascii="ＭＳ 明朝;MS Mincho" w:hAnsi="ＭＳ 明朝;MS Mincho"/>
          <w:bCs/>
          <w:sz w:val="22"/>
          <w:szCs w:val="22"/>
        </w:rPr>
        <w:t>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k</w:t>
        </w:r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iyota.soumu-keiyaku@city.sapporo.jp</w:t>
        </w:r>
      </w:hyperlink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ota.soumu-keiyaku@city.sappo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井川 裕也</cp:lastModifiedBy>
  <cp:lastPrinted>2017-06-07T14:20:00Z</cp:lastPrinted>
  <dcterms:modified xsi:type="dcterms:W3CDTF">2023-11-01T05:11:00Z</dcterms:modified>
  <cp:revision>16</cp:revision>
  <dc:subject/>
  <dc:title>公示用設計図書の施工条件等に対する質問及び回答</dc:title>
</cp:coreProperties>
</file>