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1540"/>
        <w:rPr>
          <w:color w:val="FF0000"/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田区土木センター機械警備業務</w:t>
            </w:r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土木部維持管理課にて閲覧に供するとともに、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s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ル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kiyota.doboku-ji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倉下 幸恵</cp:lastModifiedBy>
  <cp:lastPrinted>2025-04-23T11:33:00Z</cp:lastPrinted>
  <dcterms:modified xsi:type="dcterms:W3CDTF">2025-07-04T05:18:00Z</dcterms:modified>
  <cp:revision>44</cp:revision>
  <dc:subject/>
  <dc:title>質問</dc:title>
</cp:coreProperties>
</file>