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清田区開票所会場設営・用品貸出及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笠井 翔子</cp:lastModifiedBy>
  <cp:lastPrinted>2023-01-23T21:24:00Z</cp:lastPrinted>
  <dcterms:modified xsi:type="dcterms:W3CDTF">2024-09-27T06:10:00Z</dcterms:modified>
  <cp:revision>9</cp:revision>
  <dc:subject/>
  <dc:title>様式３</dc:title>
</cp:coreProperties>
</file>