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</w:t>
            </w:r>
            <w:r>
              <w:rPr>
                <w:sz w:val="22"/>
                <w:szCs w:val="22"/>
              </w:rPr>
              <w:t>７月５日（水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調達件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清田区土木部公用自動車借受</w:t>
            </w:r>
          </w:p>
        </w:tc>
      </w:tr>
      <w:tr>
        <w:trPr>
          <w:trHeight w:val="5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清田区土木部維持管理課にて閲覧に供するとともに、清田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http://www.city.sapporo.jp/kiyota/keiyaku_ippan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５年６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清田区平岡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１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4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清田区土木部維持管理課事務係</w:t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888-28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011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）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884-6474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kiyota/keiyaku_ipp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札幌市清田区土木部維持管理課</dc:creator>
  <dc:description/>
  <cp:keywords/>
  <dc:language>en-US</dc:language>
  <cp:lastModifiedBy>中野 紀子</cp:lastModifiedBy>
  <cp:lastPrinted>2022-07-28T14:04:00Z</cp:lastPrinted>
  <dcterms:modified xsi:type="dcterms:W3CDTF">2023-05-31T07:05:00Z</dcterms:modified>
  <cp:revision>33</cp:revision>
  <dc:subject/>
  <dc:title>質問</dc:title>
</cp:coreProperties>
</file>