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firstLine="1540"/>
        <w:rPr>
          <w:color w:val="FF0000"/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５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（月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調達件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清田区土木センター公用自動車借受</w:t>
            </w:r>
          </w:p>
        </w:tc>
      </w:tr>
      <w:tr>
        <w:trPr>
          <w:trHeight w:val="5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清田区土木部維持管理課にて閲覧に供するとともに、清田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s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://www.city.sapporo.jp/kiyota/keiyaku_ippan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７年５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月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平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１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4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土木部維持管理課事務係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888-2800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メール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kiyota.doboku-jimu@city.sapporo.jp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kiyota/keiyaku_ipp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札幌市清田区土木部維持管理課</dc:creator>
  <dc:description/>
  <cp:keywords/>
  <dc:language>en-US</dc:language>
  <cp:lastModifiedBy>倉下 幸恵</cp:lastModifiedBy>
  <cp:lastPrinted>2025-04-23T11:33:00Z</cp:lastPrinted>
  <dcterms:modified xsi:type="dcterms:W3CDTF">2025-04-23T02:34:00Z</dcterms:modified>
  <cp:revision>43</cp:revision>
  <dc:subject/>
  <dc:title>質問</dc:title>
</cp:coreProperties>
</file>