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清田区開票所会場設営・用品貸出及び撤去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640" w:hanging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要。ただし、札幌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条の各号に該当する場合は免除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役務の名称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清田区開票所会場設営・用品貸出及び撤去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６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６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640" w:hanging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要。ただし、札幌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条の各号に該当する場合は免除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8:00Z</dcterms:created>
  <dc:creator>札幌市財政局管財部</dc:creator>
  <dc:description/>
  <cp:keywords/>
  <dc:language>en-US</dc:language>
  <cp:lastModifiedBy>笠井 翔子</cp:lastModifiedBy>
  <cp:lastPrinted>2016-12-09T12:45:00Z</cp:lastPrinted>
  <dcterms:modified xsi:type="dcterms:W3CDTF">2024-10-01T11:00:00Z</dcterms:modified>
  <cp:revision>9</cp:revision>
  <dc:subject/>
  <dc:title>様式１３</dc:title>
</cp:coreProperties>
</file>