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北区遊器具等維持管理業務（南地区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0" w:right="239" w:firstLine="31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５年４月１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　年　月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6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北区遊器具等維持管理業務（南地区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20" w:right="239" w:firstLine="31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５年４月１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　年　月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0</wp:posOffset>
                </wp:positionV>
                <wp:extent cx="1323975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6.05pt;mso-wrap-distance-left:9.05pt;mso-wrap-distance-right:9.05pt;mso-wrap-distance-top:0pt;mso-wrap-distance-bottom:0pt;margin-top:9pt;mso-position-vertical-relative:text;margin-left:1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13665</wp:posOffset>
                </wp:positionV>
                <wp:extent cx="4352925" cy="285750"/>
                <wp:effectExtent l="2540" t="1905" r="1905" b="2540"/>
                <wp:wrapTight wrapText="bothSides">
                  <wp:wrapPolygon edited="0">
                    <wp:start x="235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6"/>
                    <wp:lineTo x="30" y="1804"/>
                    <wp:lineTo x="9" y="2352"/>
                    <wp:lineTo x="-2" y="2975"/>
                    <wp:lineTo x="-2" y="3608"/>
                    <wp:lineTo x="-2" y="18000"/>
                    <wp:lineTo x="-2" y="18040"/>
                    <wp:lineTo x="-2" y="18673"/>
                    <wp:lineTo x="9" y="19296"/>
                    <wp:lineTo x="30" y="19844"/>
                    <wp:lineTo x="51" y="20392"/>
                    <wp:lineTo x="81" y="20848"/>
                    <wp:lineTo x="117" y="21165"/>
                    <wp:lineTo x="153" y="21481"/>
                    <wp:lineTo x="194" y="21648"/>
                    <wp:lineTo x="235" y="21648"/>
                    <wp:lineTo x="21362" y="21648"/>
                    <wp:lineTo x="21365" y="21648"/>
                    <wp:lineTo x="21406" y="21648"/>
                    <wp:lineTo x="21447" y="21481"/>
                    <wp:lineTo x="21483" y="21165"/>
                    <wp:lineTo x="21519" y="20848"/>
                    <wp:lineTo x="21549" y="20392"/>
                    <wp:lineTo x="21570" y="19844"/>
                    <wp:lineTo x="21591" y="19296"/>
                    <wp:lineTo x="21602" y="18673"/>
                    <wp:lineTo x="21602" y="18040"/>
                    <wp:lineTo x="21598" y="3600"/>
                    <wp:lineTo x="21602" y="3608"/>
                    <wp:lineTo x="21602" y="3608"/>
                    <wp:lineTo x="21602" y="2975"/>
                    <wp:lineTo x="21591" y="2352"/>
                    <wp:lineTo x="21570" y="1804"/>
                    <wp:lineTo x="21549" y="1256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紙税額は、消費税額を除いた額（税抜額）に対して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8.95pt;width:34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紙税額は、消費税額を除いた額（税抜額）に対して課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請負に関する契約（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文書）の場合、契約金額から消費税額を除いた額（税抜額）に対して課税される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札幌市財政局管財部</dc:creator>
  <dc:description/>
  <cp:keywords/>
  <dc:language>en-US</dc:language>
  <cp:lastModifiedBy>3111.和田　義治</cp:lastModifiedBy>
  <cp:lastPrinted>2022-02-28T10:37:00Z</cp:lastPrinted>
  <dcterms:modified xsi:type="dcterms:W3CDTF">2023-02-21T00:50:00Z</dcterms:modified>
  <cp:revision>14</cp:revision>
  <dc:subject/>
  <dc:title>様式１３</dc:title>
</cp:coreProperties>
</file>