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sz w:val="24"/>
              </w:rPr>
              <w:t>令和６年度北区保健福祉部複写サービ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上、札幌市契約規則、札幌市競争入札参加者心得その他の関係規程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宛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1:28:00Z</dcterms:created>
  <dc:creator/>
  <dc:description/>
  <cp:keywords/>
  <dc:language>en-US</dc:language>
  <cp:lastModifiedBy/>
  <dcterms:modified xsi:type="dcterms:W3CDTF">2024-02-15T01:28:00Z</dcterms:modified>
  <cp:revision>1</cp:revision>
  <dc:subject/>
  <dc:title/>
</cp:coreProperties>
</file>