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（案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　十軒青空公園ほか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公園整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　　　　　　　　　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13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以下「受託者」という。）は、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　令和７年　着手の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４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「納付」又は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免除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令和 ７ 年　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（案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　十軒青空公園ほか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公園整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　　　　　　　　　　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13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以下「受託者」という。）は、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　令和７年　着手の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令和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年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1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４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「納付」又は「</w:t>
                      </w:r>
                      <w:r>
                        <w:rPr>
                          <w:kern w:val="0"/>
                          <w:sz w:val="24"/>
                        </w:rPr>
                        <w:t>免除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令和 ７ 年　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3:00Z</dcterms:created>
  <dc:creator>札幌市財政局管財部</dc:creator>
  <dc:description/>
  <cp:keywords/>
  <dc:language>en-US</dc:language>
  <cp:lastModifiedBy>佐藤 収隆</cp:lastModifiedBy>
  <cp:lastPrinted>2022-11-17T15:37:00Z</cp:lastPrinted>
  <dcterms:modified xsi:type="dcterms:W3CDTF">2025-07-04T05:07:00Z</dcterms:modified>
  <cp:revision>10</cp:revision>
  <dc:subject/>
  <dc:title>様式１３</dc:title>
</cp:coreProperties>
</file>