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ポスター掲示場設置撤去チェックリスト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2"/>
        <w:gridCol w:w="1417"/>
        <w:gridCol w:w="2691"/>
        <w:gridCol w:w="992"/>
        <w:gridCol w:w="2977"/>
      </w:tblGrid>
      <w:tr>
        <w:trPr>
          <w:trHeight w:val="332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理№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日</w:t>
            </w:r>
          </w:p>
        </w:tc>
        <w:tc>
          <w:tcPr>
            <w:tcW w:w="14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方法</w:t>
            </w:r>
          </w:p>
        </w:tc>
        <w:tc>
          <w:tcPr>
            <w:tcW w:w="2691" w:type="dxa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前の状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撤去日</w:t>
            </w:r>
          </w:p>
        </w:tc>
        <w:tc>
          <w:tcPr>
            <w:tcW w:w="297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撤去後の状況</w:t>
            </w:r>
          </w:p>
        </w:tc>
      </w:tr>
      <w:tr>
        <w:trPr>
          <w:trHeight w:val="296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立</w:t>
            </w:r>
          </w:p>
        </w:tc>
        <w:tc>
          <w:tcPr>
            <w:tcW w:w="26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地面修復完了</w:t>
            </w:r>
          </w:p>
        </w:tc>
      </w:tr>
      <w:tr>
        <w:trPr>
          <w:trHeight w:val="118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柵等に設置</w:t>
            </w:r>
          </w:p>
        </w:tc>
        <w:tc>
          <w:tcPr>
            <w:tcW w:w="26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柵等に傷なし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柵等に傷あり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6985</wp:posOffset>
                      </wp:positionV>
                      <wp:extent cx="1485900" cy="3892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89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1pt;margin-top:0.55pt;width:116.95pt;height:30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設置による傷な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設置による傷あり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3810</wp:posOffset>
                      </wp:positionV>
                      <wp:extent cx="1484630" cy="38798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4640" cy="388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pt;margin-top:0.3pt;width:116.85pt;height:30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6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立</w:t>
            </w:r>
          </w:p>
        </w:tc>
        <w:tc>
          <w:tcPr>
            <w:tcW w:w="26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地面修復完了</w:t>
            </w:r>
          </w:p>
        </w:tc>
      </w:tr>
      <w:tr>
        <w:trPr>
          <w:trHeight w:val="118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柵等に設置</w:t>
            </w:r>
          </w:p>
        </w:tc>
        <w:tc>
          <w:tcPr>
            <w:tcW w:w="26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柵等に傷なし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柵等に傷あり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875</wp:posOffset>
                      </wp:positionV>
                      <wp:extent cx="1484630" cy="3714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4640" cy="371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.25pt;width:116.85pt;height:29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設置による傷な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設置による傷あり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</wp:posOffset>
                      </wp:positionV>
                      <wp:extent cx="1485900" cy="3746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74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1pt;width:116.95pt;height:29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6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立</w:t>
            </w:r>
          </w:p>
        </w:tc>
        <w:tc>
          <w:tcPr>
            <w:tcW w:w="26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地面修復完了</w:t>
            </w:r>
          </w:p>
        </w:tc>
      </w:tr>
      <w:tr>
        <w:trPr>
          <w:trHeight w:val="118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柵等に設置</w:t>
            </w:r>
          </w:p>
        </w:tc>
        <w:tc>
          <w:tcPr>
            <w:tcW w:w="26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柵等に傷なし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柵等に傷あり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5875</wp:posOffset>
                      </wp:positionV>
                      <wp:extent cx="1483360" cy="38481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200" cy="384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pt;margin-top:1.25pt;width:116.75pt;height:30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設置による傷な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設置による傷あり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</wp:posOffset>
                      </wp:positionV>
                      <wp:extent cx="1485900" cy="3746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74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1pt;width:116.95pt;height:29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6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立</w:t>
            </w:r>
          </w:p>
        </w:tc>
        <w:tc>
          <w:tcPr>
            <w:tcW w:w="26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地面修復完了</w:t>
            </w:r>
          </w:p>
        </w:tc>
      </w:tr>
      <w:tr>
        <w:trPr>
          <w:trHeight w:val="11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柵等に設置</w:t>
            </w:r>
          </w:p>
        </w:tc>
        <w:tc>
          <w:tcPr>
            <w:tcW w:w="26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柵等に傷なし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柵等に傷あり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5875</wp:posOffset>
                      </wp:positionV>
                      <wp:extent cx="1483360" cy="3835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200" cy="383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pt;margin-top:1.25pt;width:116.75pt;height:30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設置による傷な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設置による傷あり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</wp:posOffset>
                      </wp:positionV>
                      <wp:extent cx="1485900" cy="3746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74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1pt;width:116.95pt;height:29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6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立</w:t>
            </w:r>
          </w:p>
        </w:tc>
        <w:tc>
          <w:tcPr>
            <w:tcW w:w="26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地面修復完了</w:t>
            </w:r>
          </w:p>
        </w:tc>
      </w:tr>
      <w:tr>
        <w:trPr>
          <w:trHeight w:val="11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柵等に設置</w:t>
            </w:r>
          </w:p>
        </w:tc>
        <w:tc>
          <w:tcPr>
            <w:tcW w:w="26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柵等に傷なし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柵等に傷あり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5875</wp:posOffset>
                      </wp:positionV>
                      <wp:extent cx="1483360" cy="34226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200" cy="342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pt;margin-top:1.25pt;width:116.75pt;height:26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設置による傷な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設置による傷あり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</wp:posOffset>
                      </wp:positionV>
                      <wp:extent cx="1485900" cy="37465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74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1pt;width:116.95pt;height:29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6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立</w:t>
            </w:r>
          </w:p>
        </w:tc>
        <w:tc>
          <w:tcPr>
            <w:tcW w:w="2691" w:type="dxa"/>
            <w:tcBorders>
              <w:top w:val="single" w:sz="4" w:space="0" w:color="000000"/>
              <w:left w:val="dotted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地面修復完了</w:t>
            </w:r>
          </w:p>
        </w:tc>
      </w:tr>
      <w:tr>
        <w:trPr>
          <w:trHeight w:val="116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柵等に設置</w:t>
            </w:r>
          </w:p>
        </w:tc>
        <w:tc>
          <w:tcPr>
            <w:tcW w:w="2691" w:type="dxa"/>
            <w:tcBorders>
              <w:top w:val="dotted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柵等に傷なし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柵等に傷あり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5875</wp:posOffset>
                      </wp:positionV>
                      <wp:extent cx="1483360" cy="37719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200" cy="377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pt;margin-top:1.25pt;width:116.75pt;height:29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設置による傷な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設置による傷あり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</wp:posOffset>
                      </wp:positionV>
                      <wp:extent cx="1485900" cy="38036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80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1pt;width:116.95pt;height:29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6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立</w:t>
            </w:r>
          </w:p>
        </w:tc>
        <w:tc>
          <w:tcPr>
            <w:tcW w:w="26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地面修復完了</w:t>
            </w:r>
          </w:p>
        </w:tc>
      </w:tr>
      <w:tr>
        <w:trPr>
          <w:trHeight w:val="116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柵等に設置</w:t>
            </w:r>
          </w:p>
        </w:tc>
        <w:tc>
          <w:tcPr>
            <w:tcW w:w="26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柵等に傷なし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柵等に傷あり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5875</wp:posOffset>
                      </wp:positionV>
                      <wp:extent cx="1483360" cy="368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200" cy="368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pt;margin-top:1.25pt;width:116.75pt;height:28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設置による傷な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設置による傷あり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</wp:posOffset>
                      </wp:positionV>
                      <wp:extent cx="1485900" cy="37147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71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1pt;width:116.95pt;height:29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6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立</w:t>
            </w:r>
          </w:p>
        </w:tc>
        <w:tc>
          <w:tcPr>
            <w:tcW w:w="26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地面修復完了</w:t>
            </w:r>
          </w:p>
        </w:tc>
      </w:tr>
      <w:tr>
        <w:trPr>
          <w:trHeight w:val="117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柵等に設置</w:t>
            </w:r>
          </w:p>
        </w:tc>
        <w:tc>
          <w:tcPr>
            <w:tcW w:w="26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柵等に傷なし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柵等に傷あり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5875</wp:posOffset>
                      </wp:positionV>
                      <wp:extent cx="1483360" cy="37338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200" cy="373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pt;margin-top:1.25pt;width:116.75pt;height:29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設置による傷な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設置による傷あり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</wp:posOffset>
                      </wp:positionV>
                      <wp:extent cx="1485900" cy="37147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71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1pt;width:116.95pt;height:29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6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立</w:t>
            </w:r>
          </w:p>
        </w:tc>
        <w:tc>
          <w:tcPr>
            <w:tcW w:w="26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地面修復完了</w:t>
            </w:r>
          </w:p>
        </w:tc>
      </w:tr>
      <w:tr>
        <w:trPr>
          <w:trHeight w:val="116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柵等に設置</w:t>
            </w:r>
          </w:p>
        </w:tc>
        <w:tc>
          <w:tcPr>
            <w:tcW w:w="269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柵等に傷なし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柵等に傷あり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3335</wp:posOffset>
                      </wp:positionV>
                      <wp:extent cx="1483360" cy="38671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200" cy="386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pt;margin-top:1.05pt;width:116.75pt;height:30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設置による傷な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設置による傷あり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0160</wp:posOffset>
                      </wp:positionV>
                      <wp:extent cx="1487170" cy="38735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160" cy="387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pt;margin-top:0.8pt;width:117.05pt;height:30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454" w:top="720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160"/>
      <w:rPr/>
    </w:pPr>
    <w:r>
      <w:rPr/>
      <w:t>別紙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1:50:00Z</dcterms:created>
  <dc:creator>s791870</dc:creator>
  <dc:description/>
  <cp:keywords/>
  <dc:language>en-US</dc:language>
  <cp:lastModifiedBy>111.林　恵利子</cp:lastModifiedBy>
  <cp:lastPrinted>2013-06-05T20:17:00Z</cp:lastPrinted>
  <dcterms:modified xsi:type="dcterms:W3CDTF">2021-02-12T03:06:00Z</dcterms:modified>
  <cp:revision>17</cp:revision>
  <dc:subject/>
  <dc:title>ポスター掲示場設置業務完了報告チェックリスト</dc:title>
</cp:coreProperties>
</file>