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5979160" cy="871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871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篠路出張所・地区集会所除排雪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91" w:right="0" w:firstLine="235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91" w:right="0" w:firstLine="2155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以下「受託者」という。）は、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出来高払いとし、単価は次のとおりと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ind w:firstLine="1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タイヤショベル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㎥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ind w:firstLine="120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 （うち消費税及び地方消費税の額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ind w:firstLine="1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ダンプトラッ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ｔクラス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時間  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 　　（うち消費税及び地方消費税の額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ind w:firstLine="1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アクセス通路除雪作業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時間  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 　　（うち消費税及び地方消費税の額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１日あたりの作業時間が１時間以下の場合は１時間とし、１時間を超えた場合は、時間単価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分間当たりの金額を算出（１円未満の端数は切り捨てる）し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分を超えるごとにこれを加算する。月合計の作業時間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分未満の端数分は切り捨て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1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契約締結日から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400" w:hanging="2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400" w:hanging="2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  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 xml:space="preserve">所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686.15pt;mso-wrap-distance-left:9.05pt;mso-wrap-distance-right:9.05pt;mso-wrap-distance-top:0pt;mso-wrap-distance-bottom:0pt;margin-top: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篠路出張所・地区集会所除排雪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91" w:right="0" w:firstLine="235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91" w:right="0" w:firstLine="2155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以下「受託者」という。）は、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出来高払いとし、単価は次のとおりと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ind w:firstLine="1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タイヤショベル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.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.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㎥）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時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ind w:firstLine="120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 （うち消費税及び地方消費税の額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ind w:firstLine="1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ダンプトラッ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ｔクラス以上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時間  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 　　（うち消費税及び地方消費税の額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ind w:firstLine="1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アクセス通路除雪作業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時間  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 　　（うち消費税及び地方消費税の額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１日あたりの作業時間が１時間以下の場合は１時間とし、１時間を超えた場合は、時間単価か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分間当たりの金額を算出（１円未満の端数は切り捨てる）し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分を超えるごとにこれを加算する。月合計の作業時間の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分未満の端数分は切り捨て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1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契約締結日から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400" w:hanging="24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400" w:hanging="24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  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 xml:space="preserve">所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90500</wp:posOffset>
                </wp:positionV>
                <wp:extent cx="5905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015</wp:posOffset>
                </wp:positionH>
                <wp:positionV relativeFrom="paragraph">
                  <wp:posOffset>-532765</wp:posOffset>
                </wp:positionV>
                <wp:extent cx="528955" cy="54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3"/>
                              </w:rPr>
                            </w:pPr>
                            <w:r>
                              <w:rPr>
                                <w:sz w:val="5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65pt;height:43.25pt;mso-wrap-distance-left:9.05pt;mso-wrap-distance-right:9.05pt;mso-wrap-distance-top:0pt;mso-wrap-distance-bottom:0pt;margin-top:-41.9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3"/>
                        </w:rPr>
                      </w:pPr>
                      <w:r>
                        <w:rPr>
                          <w:sz w:val="5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9:00Z</dcterms:created>
  <dc:creator>札幌市財政局管財部</dc:creator>
  <dc:description/>
  <cp:keywords/>
  <dc:language>en-US</dc:language>
  <cp:lastModifiedBy>黒河 しおり</cp:lastModifiedBy>
  <cp:lastPrinted>2022-10-04T09:59:00Z</cp:lastPrinted>
  <dcterms:modified xsi:type="dcterms:W3CDTF">2023-10-26T01:42:00Z</dcterms:modified>
  <cp:revision>28</cp:revision>
  <dc:subject/>
  <dc:title>様式１３</dc:title>
</cp:coreProperties>
</file>