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79160" cy="871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71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北区役所及び北区民センター除排雪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91" w:right="0" w:firstLine="23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91" w:right="0" w:firstLine="215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出来高払いとし、単価は次のとおりと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タイヤショベル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㎥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 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ダンプトラ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クラス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  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 　　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普通作業員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 　　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１日あたりの作業時間が１時間以下の場合は１時間とし、１時間を超えた場合は、時間単価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当たりの金額を算出（１円未満の端数は切り捨てる）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を超えるごとにこれを加算する。月合計の作業時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未満の端数分は切り捨て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令和６年</w:t>
                            </w:r>
                            <w:bookmarkStart w:id="0" w:name="_Hlk148609790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  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所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686.1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北区役所及び北区民センター除排雪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91" w:right="0" w:firstLine="23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91" w:right="0" w:firstLine="215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出来高払いとし、単価は次のとおりと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タイヤショベル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.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㎥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 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ダンプトラッ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クラス以上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  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 　　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普通作業員　　　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 　　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left="2400" w:hanging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１日あたりの作業時間が１時間以下の場合は１時間とし、１時間を超えた場合は、時間単価か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当たりの金額を算出（１円未満の端数は切り捨てる）し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を超えるごとにこれを加算する。月合計の作業時間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未満の端数分は切り捨て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令和６年</w:t>
                      </w:r>
                      <w:bookmarkStart w:id="1" w:name="_Hlk148609790"/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0" w:hanging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  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所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00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-532765</wp:posOffset>
                </wp:positionV>
                <wp:extent cx="52895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43.25pt;mso-wrap-distance-left:9.05pt;mso-wrap-distance-right:9.05pt;mso-wrap-distance-top:0pt;mso-wrap-distance-bottom:0pt;margin-top:-41.9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9:00Z</dcterms:created>
  <dc:creator>札幌市財政局管財部</dc:creator>
  <dc:description/>
  <cp:keywords/>
  <dc:language>en-US</dc:language>
  <cp:lastModifiedBy>黒河 しおり</cp:lastModifiedBy>
  <cp:lastPrinted>2022-10-04T09:59:00Z</cp:lastPrinted>
  <dcterms:modified xsi:type="dcterms:W3CDTF">2023-10-19T04:43:00Z</dcterms:modified>
  <cp:revision>27</cp:revision>
  <dc:subject/>
  <dc:title>様式１３</dc:title>
</cp:coreProperties>
</file>