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25590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20.1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区歴史と文化の八十八選再整備業務公募型企画競争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行は必要に応じて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質問欄が不足する場合は適宜追加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質問書は、メールアドレス</w:t>
      </w:r>
      <w:r>
        <w:rPr/>
        <w:t>kita.chousei</w:t>
      </w:r>
      <w:r>
        <w:rPr/>
        <w:t>@city.sapporo.jp</w:t>
      </w:r>
      <w:r>
        <w:rPr/>
        <w:t>まで送付してください。メールの件名は</w:t>
      </w:r>
      <w:r>
        <w:rPr>
          <w:rFonts w:ascii="ＭＳ 明朝;MS Mincho" w:hAnsi="ＭＳ 明朝;MS Mincho" w:cs="ＭＳ 明朝;MS Mincho"/>
        </w:rPr>
        <w:t>「（団体名）北区歴史と文化の八十八選再整備業務質問書」と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4:00Z</dcterms:created>
  <dc:creator>札幌市財政局管財部管財課</dc:creator>
  <dc:description/>
  <cp:keywords/>
  <dc:language>en-US</dc:language>
  <cp:lastModifiedBy>相澤</cp:lastModifiedBy>
  <cp:lastPrinted>2022-04-25T18:19:00Z</cp:lastPrinted>
  <dcterms:modified xsi:type="dcterms:W3CDTF">2022-04-25T09:19:00Z</dcterms:modified>
  <cp:revision>3</cp:revision>
  <dc:subject/>
  <dc:title>質問書</dc:title>
</cp:coreProperties>
</file>