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北区民センター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pStyle w:val="Normal"/>
        <w:spacing w:lineRule="exact" w:line="360"/>
        <w:jc w:val="left"/>
        <w:rPr>
          <w:sz w:val="21"/>
          <w:szCs w:val="21"/>
        </w:rPr>
      </w:pPr>
      <w:r>
        <w:rPr>
          <w:sz w:val="21"/>
          <w:szCs w:val="21"/>
        </w:rPr>
      </w:r>
    </w:p>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１</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４</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５</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４</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63.6363</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63.64</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63.6363</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63.64</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sectPr>
      <w:headerReference w:type="default" r:id="rId3"/>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サンプル</w:t>
    </w:r>
    <w:r>
      <w:rPr/>
      <w:t>3-2</w:t>
    </w:r>
    <w:r>
      <w:rPr/>
      <w:t>】入札書記載例</w:t>
    </w: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7:00Z</dcterms:created>
  <dc:creator>土橋　彩子</dc:creator>
  <dc:description/>
  <cp:keywords/>
  <dc:language>en-US</dc:language>
  <cp:lastModifiedBy>1111.秋林　龍</cp:lastModifiedBy>
  <cp:lastPrinted>2018-07-06T17:02:00Z</cp:lastPrinted>
  <dcterms:modified xsi:type="dcterms:W3CDTF">2022-04-07T01:08:00Z</dcterms:modified>
  <cp:revision>9</cp:revision>
  <dc:subject/>
  <dc:title>入札書（職務代理者）</dc:title>
</cp:coreProperties>
</file>