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 第２次札幌市まちづくり戦略ビジョン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期実施計画策定に伴う市民参加事業実施業務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名／団体名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付：令和５年　　月　　日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7180</wp:posOffset>
                </wp:positionV>
                <wp:extent cx="6170295" cy="620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20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質問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488.45pt;mso-wrap-distance-left:9.05pt;mso-wrap-distance-right:9.05pt;mso-wrap-distance-top:3.6pt;mso-wrap-distance-bottom:3.6pt;margin-top:2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質問内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平岡 優一</cp:lastModifiedBy>
  <cp:lastPrinted>2017-04-13T13:12:00Z</cp:lastPrinted>
  <dcterms:modified xsi:type="dcterms:W3CDTF">2023-03-10T12:03:00Z</dcterms:modified>
  <cp:revision>15</cp:revision>
  <dc:subject/>
  <dc:title>借受物品履行検査報告書</dc:title>
</cp:coreProperties>
</file>