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１－２）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sz w:val="24"/>
        </w:rPr>
      </w:pPr>
      <w:bookmarkStart w:id="0" w:name="_Hlk140492015"/>
      <w:r>
        <w:rPr>
          <w:rFonts w:ascii="ＭＳ ゴシック;MS Gothic" w:hAnsi="ＭＳ ゴシック;MS Gothic" w:cs="ＭＳ ゴシック;MS Gothic" w:eastAsia="ＭＳ ゴシック;MS Gothic"/>
          <w:sz w:val="24"/>
        </w:rPr>
        <w:t>妖怪・もののけに関する企画展開催及び調査業務</w:t>
      </w:r>
      <w:bookmarkEnd w:id="0"/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社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社名／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代表者名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当該業務担当者名（連絡先：電話番号、メールアドレス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本店所在地（※本店が札幌市外の場合は市内の活動拠点を併記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設立年月日・資本金・従業員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ホームページアドレス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札幌市競争入札参加資格者への登録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有　　・　　無　　／（登録業種：　　　　　　　　　　　　　　　　　　　　　）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3:25:00Z</dcterms:created>
  <dc:creator>既定</dc:creator>
  <dc:description/>
  <cp:keywords/>
  <dc:language>en-US</dc:language>
  <cp:lastModifiedBy>木村 洋太</cp:lastModifiedBy>
  <cp:lastPrinted>2015-03-11T14:22:00Z</cp:lastPrinted>
  <dcterms:modified xsi:type="dcterms:W3CDTF">2023-08-14T01:47:00Z</dcterms:modified>
  <cp:revision>15</cp:revision>
  <dc:subject/>
  <dc:title>借受物品履行検査報告書</dc:title>
</cp:coreProperties>
</file>