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地方創生応援税制（企業版ふるさと納税）寄付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札幌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札幌市で実施する「まち・ひと・しごと創生寄付活用事業」に対し、下記のとおり寄付することを申し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寄付金の額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寄付申出者情報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8"/>
        <w:gridCol w:w="2061"/>
        <w:gridCol w:w="1361"/>
        <w:gridCol w:w="2352"/>
      </w:tblGrid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社所在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番号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桁）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ご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署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寄付対象事業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っぽろ圏「ひとづくり」プロジェク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札幌国際芸術祭の開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民活動の促進（さぽーとほっと基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がいのある方の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応援プロジェク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齢者等への除雪支援事業など（地域福祉振興事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Map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PMF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寄付情報の公表について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名、寄付額、寄付分野の公表に同意する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名のみ公表に同意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表に同意しない</w:t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市からの各種情報提供について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提供を希望する　　　　　　□提供を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対象となるもの一つに☑を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3:00Z</dcterms:created>
  <dc:creator>総務局秘書部</dc:creator>
  <dc:description/>
  <cp:keywords/>
  <dc:language>en-US</dc:language>
  <cp:lastModifiedBy>小澤 孝之</cp:lastModifiedBy>
  <cp:lastPrinted>2023-08-08T16:23:00Z</cp:lastPrinted>
  <dcterms:modified xsi:type="dcterms:W3CDTF">2023-12-08T01:34:00Z</dcterms:modified>
  <cp:revision>3</cp:revision>
  <dc:subject/>
  <dc:title>寄   附   申   出   書</dc:title>
</cp:coreProperties>
</file>