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２）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さっぽろ連携中枢都市圏移住促進業務　事業者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者名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本業務担当者名（連絡先：電話番号、メールアドレス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、資本金、従業員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有　　・　　無（登録業種：　　　　　　　　　　　　　　　　　　　　　）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本業務に関連する主な業務実績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>既定</dc:creator>
  <dc:description/>
  <cp:keywords/>
  <dc:language>en-US</dc:language>
  <cp:lastModifiedBy>山本 拓磨</cp:lastModifiedBy>
  <cp:lastPrinted>2015-03-11T14:22:00Z</cp:lastPrinted>
  <dcterms:modified xsi:type="dcterms:W3CDTF">2023-07-30T13:40:00Z</dcterms:modified>
  <cp:revision>15</cp:revision>
  <dc:subject/>
  <dc:title>借受物品履行検査報告書</dc:title>
</cp:coreProperties>
</file>