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（様式１－２）</w:t>
      </w:r>
    </w:p>
    <w:p>
      <w:pPr>
        <w:pStyle w:val="Normal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関係人口創出事業運営業務　事業者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事業者名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代表者名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本業務担当者名（連絡先：電話番号、メールアドレス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本店所在地（※本店が札幌市外の場合は市内の活動拠点を併記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設立年月日、資本金、従業員数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ホームページアドレス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札幌市競争入札参加資格者への登録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有　　・　　無（登録業種：　　　　　　　　　　　　　　　　　　　　　）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　本業務に関連する主な業務実績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240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18:00Z</dcterms:created>
  <dc:creator>既定</dc:creator>
  <dc:description/>
  <cp:keywords/>
  <dc:language>en-US</dc:language>
  <cp:lastModifiedBy>山谷 泉</cp:lastModifiedBy>
  <cp:lastPrinted>2015-03-11T14:22:00Z</cp:lastPrinted>
  <dcterms:modified xsi:type="dcterms:W3CDTF">2023-04-25T04:32:00Z</dcterms:modified>
  <cp:revision>3</cp:revision>
  <dc:subject/>
  <dc:title>借受物品履行検査報告書</dc:title>
</cp:coreProperties>
</file>