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２）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さっぽろ連携中枢都市圏移住促進業務　質問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社名／団体名：　　　　　　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：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（日付：令和５年（</w:t>
      </w:r>
      <w:r>
        <w:rPr>
          <w:sz w:val="24"/>
        </w:rPr>
        <w:t>2023</w:t>
      </w:r>
      <w:r>
        <w:rPr>
          <w:sz w:val="24"/>
        </w:rPr>
        <w:t>年）　　月　　日）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7625</wp:posOffset>
                </wp:positionV>
                <wp:extent cx="6238875" cy="7200900"/>
                <wp:effectExtent l="3810" t="3175" r="2540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20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75pt;margin-top:3.75pt;width:491.2pt;height:56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  <w:t>　（質問内容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24:00Z</dcterms:created>
  <dc:creator>既定</dc:creator>
  <dc:description/>
  <cp:keywords/>
  <dc:language>en-US</dc:language>
  <cp:lastModifiedBy>山本 拓磨</cp:lastModifiedBy>
  <cp:lastPrinted>2017-04-13T13:12:00Z</cp:lastPrinted>
  <dcterms:modified xsi:type="dcterms:W3CDTF">2023-07-30T13:40:00Z</dcterms:modified>
  <cp:revision>14</cp:revision>
  <dc:subject/>
  <dc:title>借受物品履行検査報告書</dc:title>
</cp:coreProperties>
</file>