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書（マンガ）を核としたライブラリー、ミュージアム及び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ビジネスの展開に関する可能性調査　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>既定</dc:creator>
  <dc:description/>
  <cp:keywords/>
  <dc:language>en-US</dc:language>
  <cp:lastModifiedBy>田中 滋</cp:lastModifiedBy>
  <cp:lastPrinted>2015-03-11T14:22:00Z</cp:lastPrinted>
  <dcterms:modified xsi:type="dcterms:W3CDTF">2022-10-18T07:11:00Z</dcterms:modified>
  <cp:revision>13</cp:revision>
  <dc:subject/>
  <dc:title>借受物品履行検査報告書</dc:title>
</cp:coreProperties>
</file>