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8"/>
          <w:szCs w:val="28"/>
        </w:rPr>
        <w:t>　　　　</w:t>
      </w:r>
      <w:r>
        <w:rPr>
          <w:rFonts w:ascii="游明朝" w:hAnsi="游明朝" w:cs="游明朝" w:eastAsia="游明朝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（様式２）</w:t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名　管理職向けＤＸマインド研修企画・運営業務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58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　　月　　日提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デジタル戦略推進局スマートシティ推進部デジタル企画課　あて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（提出者）会社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代表者氏名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電話　　　　　　　　　　　　　　　　　　　　</w:t>
            </w:r>
          </w:p>
        </w:tc>
      </w:tr>
      <w:tr>
        <w:trPr>
          <w:trHeight w:val="8592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書は提出期限までに提出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の送信先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ictplan@city.sapporo.jp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電子メールで提出する際、件名を「管理職向けＤＸマインド研修企画・運営業務　質問書（事業者名）」とすること。</w:t>
      </w:r>
    </w:p>
    <w:sectPr>
      <w:footerReference w:type="default" r:id="rId2"/>
      <w:type w:val="nextPage"/>
      <w:pgSz w:w="11906" w:h="16838"/>
      <w:pgMar w:left="1077" w:right="1077" w:gutter="0" w:header="0" w:top="1077" w:footer="567" w:bottom="1077"/>
      <w:pgNumType w:start="8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55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/>
  <dc:description/>
  <cp:keywords/>
  <dc:language>en-US</dc:language>
  <cp:lastModifiedBy>舘山 慶祐</cp:lastModifiedBy>
  <cp:lastPrinted>2019-12-03T18:31:00Z</cp:lastPrinted>
  <dcterms:modified xsi:type="dcterms:W3CDTF">2025-07-22T08:29:00Z</dcterms:modified>
  <cp:revision>14</cp:revision>
  <dc:subject/>
  <dc:title/>
</cp:coreProperties>
</file>