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デジタル活用支援講習会申込受付及び受講通知発送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" w:right="239"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" w:right="239" w:firstLine="4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金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８年２月２８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デジタル活用支援講習会申込受付及び受講通知発送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" w:right="239"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" w:right="239" w:firstLine="456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金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８年２月２８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免除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加藤 智志</cp:lastModifiedBy>
  <cp:lastPrinted>2016-12-09T12:45:00Z</cp:lastPrinted>
  <dcterms:modified xsi:type="dcterms:W3CDTF">2025-05-30T01:12:00Z</dcterms:modified>
  <cp:revision>5</cp:revision>
  <dc:subject/>
  <dc:title>様式１３</dc:title>
</cp:coreProperties>
</file>